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апреля  2014 года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 xml:space="preserve">14/4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Буй и о признании утратившим силу постановления департамента государственного регулирования цен и тарифов  Костромской области от 19.03.2013 № 13/3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Буй в размере 16 рублей 59 копеек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19 марта 2013 года № 13/38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округу г. Буй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4:00Z</dcterms:created>
  <dc:creator>Admin</dc:creator>
  <dc:description/>
  <cp:keywords/>
  <dc:language>en-US</dc:language>
  <cp:lastModifiedBy>комп</cp:lastModifiedBy>
  <cp:lastPrinted>2014-04-15T10:36:00Z</cp:lastPrinted>
  <dcterms:modified xsi:type="dcterms:W3CDTF">2014-04-15T06:37:00Z</dcterms:modified>
  <cp:revision>4</cp:revision>
  <dc:subject/>
  <dc:title> </dc:title>
</cp:coreProperties>
</file>